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230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Шокуровой Надежды Юрье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1.06.2024 года на Шокурову Н.Ю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Шокуровой Н.Ю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******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Шокуровой Н.Ю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Шокурову Надежду Юрье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230252010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